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宝鸡永正钛金属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6XJ4QC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马营镇宝钛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马营镇宝钛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钛、锆、镍有色金属加工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ji Yongzheng Titanium Metal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6XJ4QC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9, Baotai Road, Maying Town, High-tech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9, Baotai Road, Maying Town, High-tech Development Zone, Baoji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and sales of non-ferrous metals such as titanium, zirconium and nicke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