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7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荆州大美季食品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21003MACXLCYQ5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北省荆州市荆州区西城街道通会桥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主申报</w:t>
      </w:r>
      <w:r>
        <w:rPr>
          <w:sz w:val="18"/>
          <w:szCs w:val="18"/>
        </w:rPr>
        <w:t>)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3402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北省荆州市荆州区西城街道通会桥路</w:t>
      </w:r>
      <w:r>
        <w:rPr>
          <w:sz w:val="18"/>
          <w:szCs w:val="18"/>
        </w:rPr>
        <w:t>19</w:t>
      </w:r>
      <w:r>
        <w:rPr>
          <w:sz w:val="18"/>
          <w:szCs w:val="18"/>
        </w:rPr>
        <w:t>号；荆州高新区太湖港街道七里花园社区兴业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科技孵化园内十七号厂房（仓库地址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3402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食用农产品（蔬菜、水果、禽畜肉、鸡蛋、水产品）、预包装食品（含冷藏冷冻食品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7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21003MACXLCYQ5T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