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丹东市福和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604MA0UGNXE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丹东市元宝区宝山大街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80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丹东市振兴区万达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8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销售、电气设备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ndong Fuh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604MA0UGNXE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4, Unit 2, No. 138 Baoshan Street, Yuanbao District, Dandong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16, 20th Floor, Building A, Wanda Plaza, Zhenxing District, Dandong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chinery and equipment sales, electrical equipment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