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昊玥管道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0094832309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管及管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卡压式、环压式、沟槽式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的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aoyue Pipeline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0094832309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Unit 2, Building 13, No. 2 Jingba Road, Cangzhou Economic Development Zone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Unit 2, Building 13, No. 2 Jingba Road, Cangzhou Economic Development Zone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stainless steel pipes and pipe fittings (push-fit type, ring compression type, grooved type)(Except that needs qualification require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