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7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前程永泰安全防范技术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4694994985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昌平区卓兴路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10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20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朝阳区和平街街道和平街十四区社区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楼旁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20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保洁绿化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7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Qiancheng Yongtai Security Prevention Technology Service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46949949851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10, 1st Floor, Building 1, Courtyard 6, Zhuoxing Road, Changping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ext to Building 15, Community of Hepingjie 14th District, Hepingjie Sub-district, Chaoya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Cleaning and Greening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