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7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邯郸市通和紧固件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429765154319B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邯郸市永年区工业园区西南园区广府大街西端北侧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71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邯郸市永年区工业园区西南园区广府大街西端北侧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71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金属紧固件的干壁钉和自攻钉、车修壁虎膨胀螺栓、内外迫膨胀管、电梯壁虎（套管壁虎）膨胀螺栓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7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ANDAN TONGHE FASTENER MANUFACTURE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429765154319B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EST OF GUANGFU STREET, SOUTHWEST ZONE OF YONGNIAN INDUSTRIAL ZONE, HANDAN HEBEI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EST OF GUANGFU STREET, SOUTHWEST ZONE OF YONGNIAN INDUSTRIAL ZONE, HANDAN HEBEI.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THE PRODUCTION OF DRYWALL SCREW, TAPPING SCREW, SELF DRILLING SCREW, WEDGE ANCHOR, DROP IN ANCHOR, SLEEVE ANCHOR FOR METAL FASTENER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