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7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百瑞防腐保温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02MA07TNB63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山县经济开发区蒲洼城园区（蒲城路中段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盐山县经济开发区蒲洼城园区（蒲城路中段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防腐保温管道、防腐保温管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7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Bairui Anti corrosion and Insulation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02MA07TNB63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uwacheng Industrial Park, Yanshan County Economic Development Zone (middle section of Pucheng Road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uwacheng Industrial Park, Yanshan County Economic Development Zone (middle section of Pucheng Road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anti-corrosion and insulation pipelines and anti-corrosion and insulation pipe fitting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