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德驱驰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20781867722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奉贤区青村镇林海公路</w:t>
      </w:r>
      <w:r>
        <w:rPr>
          <w:sz w:val="18"/>
          <w:szCs w:val="18"/>
        </w:rPr>
        <w:t>695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奉贤区青村镇林海公路</w:t>
      </w:r>
      <w:r>
        <w:rPr>
          <w:sz w:val="18"/>
          <w:szCs w:val="18"/>
        </w:rPr>
        <w:t>695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三相异步电动机和同步电动机（</w:t>
      </w:r>
      <w:r>
        <w:rPr>
          <w:b/>
          <w:sz w:val="30"/>
          <w:szCs w:val="30"/>
        </w:rPr>
        <w:t>0.12kw-160kw</w:t>
      </w:r>
      <w:r>
        <w:rPr>
          <w:b/>
          <w:sz w:val="30"/>
          <w:szCs w:val="30"/>
        </w:rPr>
        <w:t>）的设计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CDQC ELECTRIC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20781867722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6958, Linhai Road, Qingcun Town, Fengxian District, Shanghai City, P.R.C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6958, Linhai Road, Qingcun Town, Fengxian District, Shanghai City, P.R.C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production of three-phase asynchronous motors and synchronous motors (0.12kw-160kw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