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萧山国际机场雷迪森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682946732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萧山国际机场一号路、十四号路、十一号路交界口</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2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杭州萧山国际机场航景路</w:t>
      </w:r>
      <w:r>
        <w:rPr>
          <w:sz w:val="18"/>
          <w:szCs w:val="18"/>
        </w:rPr>
        <w:t>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2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06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09682946732Y</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