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6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吉林省元盛能源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20702MA17NNBU9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松原市宁江区建华路腾龙小区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楼商企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3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松原市宁江区建华路腾龙小区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楼商企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3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风力发电机检修和技术改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6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20702MA17NNBU95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