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6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兆源数据信息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MA01CL7PX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西城区西直门外大街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92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4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西城区西直门外大街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92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4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网络设备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6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Zhaoyuan Data Information Technology 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MA01CL7PX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921, Unit 1, 16th Floor, Building 18, Xizhimenwai Stree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921, Unit 1, 16th Floor, Building 18, Xizhimenwai Stree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sales of network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