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威瑞耐适光学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13MA7HY2BE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青白江区欧城北路</w:t>
      </w:r>
      <w:r>
        <w:rPr>
          <w:sz w:val="18"/>
          <w:szCs w:val="18"/>
        </w:rPr>
        <w:t>16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青白江区欧城北路</w:t>
      </w:r>
      <w:r>
        <w:rPr>
          <w:sz w:val="18"/>
          <w:szCs w:val="18"/>
        </w:rPr>
        <w:t>16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栋附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镜片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Very Nice Optical Technology Co. 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13MA7HY2BE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Building 4,No.1666,Oucheng North Road, Qingbaijiang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,Building 4,No.1666,Oucheng North Road, Qingbaijiang District, Chengdu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optical len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