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5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宏巨环保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82MA1NAQFE5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宜兴市高塍镇高塍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21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宜兴市高塍镇国际环保城</w:t>
      </w:r>
      <w:r>
        <w:rPr>
          <w:sz w:val="18"/>
          <w:szCs w:val="18"/>
        </w:rPr>
        <w:t>23</w:t>
      </w:r>
      <w:r>
        <w:rPr>
          <w:sz w:val="18"/>
          <w:szCs w:val="18"/>
        </w:rPr>
        <w:t>幢，</w:t>
      </w:r>
      <w:r>
        <w:rPr>
          <w:sz w:val="18"/>
          <w:szCs w:val="18"/>
        </w:rPr>
        <w:t>24-26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21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螺杆鼓风机、悬浮类鼓风机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5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Hongju Environmental Protec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82MA1NAQFE5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aocheng Village, Gaocheng Town, Yix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23, International Environmental Protection City, Gaocheng Town, Yixing City, Jiangsu Province, Units 24-26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screw blowers and floating blower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