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05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宜宾粤辰智能装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1500MADY76TU6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宜宾市临港经开区鹿鸣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钢猫科技智能装备产业园项目终端生产线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44004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宜宾市临港经开区鹿鸣路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钢猫科技智能装备产业园项目终端生产线</w:t>
      </w:r>
      <w:r>
        <w:rPr>
          <w:sz w:val="18"/>
          <w:szCs w:val="18"/>
        </w:rPr>
        <w:t>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44004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工具（物流器具）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05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YiBin Yuchen Intellectual Ability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1500MADY76TU6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erminal production line 1 floor No.4, Steel Cat Technology Intelligent Equipment Industrial Park project, Luming Road No.6, Lingang Economic Development Zone, Yibin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Terminal production line 1 floor No.4, Steel Cat Technology Intelligent Equipment Industrial Park project, Luming Road No.6, Lingang Economic Development Zone, Yibin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metal tools (logistics equipmen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19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8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