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5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中成保洁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7MA001PR370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昌平区卓兴路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10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220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海淀区西三旗建材城西路</w:t>
      </w:r>
      <w:r>
        <w:rPr>
          <w:sz w:val="18"/>
          <w:szCs w:val="18"/>
        </w:rPr>
        <w:t>41</w:t>
      </w:r>
      <w:r>
        <w:rPr>
          <w:sz w:val="18"/>
          <w:szCs w:val="18"/>
        </w:rPr>
        <w:t>号院内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220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保洁绿化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5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Zhongcheng Cleaning Service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7MA001PR370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10, 1st Floor, Building 1, No. 6 Courtyard, Zhuoxing Road, Changping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Inside the compound of No. 41, West Jiancai Road, Xisanqi, Haidian District, Beijing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Cleaning and greening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