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5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芯宸洁净系统科技（南京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18MA265MXH2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南京市高淳区经济开发区荆山东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2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南京市浦口区桥林街道可成科技园南园</w:t>
      </w:r>
      <w:r>
        <w:rPr>
          <w:sz w:val="18"/>
          <w:szCs w:val="18"/>
        </w:rPr>
        <w:t>2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气体分配设备零部件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5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Polaris-sea Clean System Technology (Nanjing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18MA265MXH2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24, Building 1, No. 9, Jingshan East Road, Economic Development Zone, Gaochun District, Nanjing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402, Building 21, Kecheng Science and Technology Park (South Park), No.19 Orchid Road, Pukou District, Nan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cessing of components for gas distribu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