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绍兴恒元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62159285949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绍兴市柯桥区湖塘街道宾舍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03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绍兴市滨海新区沥海街道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0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连续式烘干机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621592859491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