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晋江市旭佰日用品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82056138308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泉州市晋江市磁灶镇延泽社区大功山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2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晋江市磁灶镇延泽社区大功山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2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密胺餐具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NJIANG SEBEST HOUSEWARES CO.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82056138308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, Dagongshan Road, Yanzhe Community, Cizao Town, Jinjiang City, Quanzhou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, Dagongshan Road, Yanzhe Community, Cizao Town, Jinjiang City, Quanzhou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melamine tablewa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