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朗悦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0MA17YFRH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中韩</w:t>
      </w:r>
      <w:r>
        <w:rPr>
          <w:sz w:val="18"/>
          <w:szCs w:val="18"/>
        </w:rPr>
        <w:t>(</w:t>
      </w:r>
      <w:r>
        <w:rPr>
          <w:sz w:val="18"/>
          <w:szCs w:val="18"/>
        </w:rPr>
        <w:t>长春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合作示范区德旺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70</w:t>
      </w:r>
      <w:r>
        <w:rPr>
          <w:sz w:val="18"/>
          <w:szCs w:val="18"/>
        </w:rPr>
        <w:t>号军创孵化基地一楼</w:t>
      </w:r>
      <w:r>
        <w:rPr>
          <w:sz w:val="18"/>
          <w:szCs w:val="18"/>
        </w:rPr>
        <w:t>109-5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朝阳区桦甸街胡同公路小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南侧二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、计算机系统集成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lin Langyu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0MA17YFRH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9-50, 1st Floor, JunChuang Incubation Base, No. 1970 Dewang Road, China-Korea (Changchun) International Cooperation Demonstration Zone, Changchu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South Side of Building 3, Gongluxiaoqu, Huadian Street Alley, Chaoyang District, Changchu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application software development; computer system integr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