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无锡光磊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13323664506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无锡市新吴区弘毅路</w:t>
      </w:r>
      <w:r>
        <w:rPr>
          <w:sz w:val="18"/>
          <w:szCs w:val="18"/>
        </w:rPr>
        <w:t>11-5-10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1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无锡市新吴区弘毅路</w:t>
      </w:r>
      <w:r>
        <w:rPr>
          <w:sz w:val="18"/>
          <w:szCs w:val="18"/>
        </w:rPr>
        <w:t>11-5-10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1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半导体产品（芯片）的技术开发；电子元器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Xi GuangLei Electronics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13323664506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F,11-5 Hongyi Road,Xinwu District,Wuxi City,Jiangsu Province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F,11-5 Hongyi Road,Xinwu District,Wuxi City,Jiangsu Province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echnology development for semiconductor products (chips); electronic components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