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顺和昌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MA3T6DKK8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黄岛区海西路</w:t>
      </w:r>
      <w:r>
        <w:rPr>
          <w:sz w:val="18"/>
          <w:szCs w:val="18"/>
        </w:rPr>
        <w:t>29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车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黄岛区海西路</w:t>
      </w:r>
      <w:r>
        <w:rPr>
          <w:sz w:val="18"/>
          <w:szCs w:val="18"/>
        </w:rPr>
        <w:t>29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车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料颗粒（染色料、改性料、色母粒）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Shunhecha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MA3T6DKK8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6, 2901 Haixi Road, Huangdao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6, 2901 Haixi Road, Huangdao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plastic pellets (dyes, modified materials, masterbatch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