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群星五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308116050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临名关镇西名阳村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临名关镇西名阳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dan Qunxing Hardware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308116050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Ximingyang Village, Linmingguan Town, Yongnian District, Handan City, Hebei,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of Ximingyang Village, Linmingguan Town, Yongnian District, Handan City, Hebei,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Fasteners manufactur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