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兴市智意商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402MA28AQ2P0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嘉兴市南湖区大桥镇天香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一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嘉兴市南湖区大桥镇天香路</w:t>
      </w:r>
      <w:r>
        <w:rPr>
          <w:sz w:val="18"/>
          <w:szCs w:val="18"/>
        </w:rPr>
        <w:t>1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号一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、资质范围内的预包装食品（含冷藏冷冻食品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xing Zhiyi Trad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402MA28AQ2P0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irst Floor, No. 128, 130, 132, 134, 136, 138, 140 Tianxiang Road, Daqiao Town, Nanhu District, Jiaxing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irst Floor, No. 128, 130, 132, 134, 136, 138, 140 Tianxiang Road, Daqiao Town, Nanhu District, Jiaxing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dible agricultural products and pre packaged foods (including refrigerated and frozen foods) within the qualification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