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方智水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B01N93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净水设备、二次增压供水设备设计、生产和销售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一体化预制泵站、一体化污水处理设备、消防供水成套设备、屏蔽泵、高压配电柜的设计、生产和销售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智慧水务平台的设计开发和维护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NP Zhishu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B01N93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, No. 20 Hengyi Street, Economic and Technological Development Zone, Linping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, No. 20 Hengyi Road, LinPing Economic &amp; Technological Development Zone, LinPing District, Hangzhou City, Zhejia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Within the scope of qualifications, design, production and sales of water purification equipment and secondary booster water supply equipment; design, production and sales of integrated prefabricated pumping stations, integrated sewage treatment equipment, complete sets of fire protection water supply equipment, shielded pumps and high-voltage distribution cabinets; design, development and maintenance services of intelligent water affairs platform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