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睿泰保洁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RTQK3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卓兴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西三旗建材城西路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洁绿化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Ruite Cleaning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RTQK3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1st Floor, Building 1, Courtyard 6, Zhuox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side the compound at No. 41, Jiancai West Road, Xisanqi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eaning and Gree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