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嘉兴晶驰特种陶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82MA28A2P90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平湖市曹桥街道章桥村（平湖市德浩塑料厂内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西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2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平湖市曹桥街道章桥村（平湖市德浩塑料厂内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西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2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陶瓷微珠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xing Jingchi Advanced Ceramic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82MA28A2P90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angqiao Village, Caoqiao Street, Pinghu City (West of Building 6, Pinghu Dehao Plastic Factor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angqiao Village, Caoqiao Street, Pinghu City (West of Building 6, Pinghu Dehao Plastic Factory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eramic Bead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