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3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沈阳森烨网络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10100MA0UAY511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辽宁省沈阳市沈北新区道义二街</w:t>
      </w:r>
      <w:r>
        <w:rPr>
          <w:sz w:val="18"/>
          <w:szCs w:val="18"/>
        </w:rPr>
        <w:t>18-1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(1-7-1)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辽宁省沈阳市沈河区哈尔滨路</w:t>
      </w:r>
      <w:r>
        <w:rPr>
          <w:sz w:val="18"/>
          <w:szCs w:val="18"/>
        </w:rPr>
        <w:t>168</w:t>
      </w:r>
      <w:r>
        <w:rPr>
          <w:sz w:val="18"/>
          <w:szCs w:val="18"/>
        </w:rPr>
        <w:t>号华府新天地</w:t>
      </w:r>
      <w:r>
        <w:rPr>
          <w:sz w:val="18"/>
          <w:szCs w:val="18"/>
        </w:rPr>
        <w:t>C4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002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软硬件的销售、计算机软件开发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3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enyang Senye Network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10100MA0UAY511R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8-19(1-7-1), Daoyi Second Street, Shenbei New District, Shenyang City, Liaoni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002, Building C4, Huafu Xintiandi, No. 168, Harbin Road, Shenhe District, Shenyang, Liaon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he sale of computer hardware and software, and computer software development service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