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扬州市赛思检测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01208788333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市江都区真武镇真油村五爱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扬州市江都区真武镇真油村五爱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试验仪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gzhou Saisi Testing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01208788333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Wuai Group, Zhenyou Village, Zhenwu Town, Jiangdu District, Y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Wuai Group, Zhenyou Village, Zhenwu Town, Jiangdu District, Y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testing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