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2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中恒腾达电气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21MA6CNNH99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成都市金堂县淮口镇粮丰路</w:t>
      </w:r>
      <w:r>
        <w:rPr>
          <w:sz w:val="18"/>
          <w:szCs w:val="18"/>
        </w:rPr>
        <w:t>9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金堂县淮口镇粮丰路</w:t>
      </w:r>
      <w:r>
        <w:rPr>
          <w:sz w:val="18"/>
          <w:szCs w:val="18"/>
        </w:rPr>
        <w:t>9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缆桥架及附件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2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ichuan Zhongheng Tengda Electric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21MA6CNNH99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99 Liangfeng Road, Huikou Street, Jintang County, Chengdu City, Sichu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99 Liangfeng Road, Huikou Street, Jintang County, Chengdu City, Sichu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Cable tray and accessories productio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