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2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遵义市华颖监测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20302MA6DMGUN20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贵州省遵义市红花岗区南关办新能源汽车产业园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63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贵州省遵义市红花岗区南关办新能源汽车产业园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63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环境监测专用仪器仪表的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2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20302MA6DMGUN20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4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3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