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西萤火动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40581MA7YKX4A7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西省晋城市城区东街街道泽州路与红星街交叉口国贸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06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4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晋城市城区东街街道泽州路与红星街交叉口国贸大厦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5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5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4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自救器设备考核系统及小程序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xi Firefly Power Technolog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40581MA7YKX4A7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6, 15th Floor, Building A, Guomao Tower, Intersection of Zezhou Road and Hongxing Street, Dongjie Street, Jincheng City, Shanxi Province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506, 15th Floor, Building A, Guomao Tower, Intersection of Zezhou Road and Hongxing Street, Dongjie Street, Jincheng City, Shanxi Province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Self rescue Equipment Assessment System and Mini Program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