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守勤昌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6MADBE5FM6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金山区亭林镇寺平南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（亭林小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54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七莘路</w:t>
      </w:r>
      <w:r>
        <w:rPr>
          <w:sz w:val="18"/>
          <w:szCs w:val="18"/>
        </w:rPr>
        <w:t>1809</w:t>
      </w:r>
      <w:r>
        <w:rPr>
          <w:sz w:val="18"/>
          <w:szCs w:val="18"/>
        </w:rPr>
        <w:t>号红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合生新天地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Shouqincha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6MADBE5FM6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3, No. 19, Siping South Road, Tinglin Town, Jinshan District, Shanghai (Tinglin Communit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3, Building 2, Hongdian · Hesheng Xintiandi, No. 1809, Qishen Road, Minha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strument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