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01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天津淏坤商贸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20112MA06L5H5X5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天津市津南区咸水沽镇南华路丰达园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楼底商</w:t>
      </w:r>
      <w:r>
        <w:rPr>
          <w:sz w:val="18"/>
          <w:szCs w:val="18"/>
        </w:rPr>
        <w:t>05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0028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天津市滨海新区海滨街大港油田创业路东段汽配城西侧（原法庭楼）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0045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物业管理；计算机及配件、五金交电、日用百货、体育用品、办公用品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01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Tianjin Gengkun Trading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20112MA06L5H5X5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Building No.6, Fengda Garden, Nanhua Road, Xianshuigu Town, Jinnan District, Tianjin City, Ground Floor Commercial Building 05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West side of the Auto Parts City on the east section of Chuangye Road, Dagang Oilfield, Haibin Street, Binhai New Area, Tianjin (formerly known as the Court Building)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perty management; Sales of computers and accessories, hardware and electrical equipment, daily necessities, sports equipment, and office suppli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14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13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