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景天塑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3MA0D6GX21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东光县于桥镇马祠堂村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东光县于桥镇马祠堂村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食品用塑料包装容器工具制品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Jingtian Plastic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3MA0D6GX21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6, Machitang Village, Yuqiao Town, Dongguang Coun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6, Machitang Village, Yuqiao Town, Dongguang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lastic packaging containers, tools and products for food within the scope of qualification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