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明德智询科技信息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2MA01FW5Y7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榆景东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43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大兴区宏旭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社情民意调查、数据信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mingde zhixun technology information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2MA01FW5Y7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Unit 431, Unit 101, first floor, building 55, Yujing East Road, Tongzhou District Beijing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2, No.1 Courtyard, Hongxu Road, Daxing District, Beijing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ocial sentiment public opinion survey, Data information servi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