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00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长春市盛洁洗涤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220122MA15AD9L2R</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吉林省长春市农安县合隆镇华能路</w:t>
      </w:r>
      <w:r>
        <w:rPr>
          <w:sz w:val="18"/>
          <w:szCs w:val="18"/>
        </w:rPr>
        <w:t>888-15</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3029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吉林省长春市农安县合隆镇华能路</w:t>
      </w:r>
      <w:r>
        <w:rPr>
          <w:sz w:val="18"/>
          <w:szCs w:val="18"/>
        </w:rPr>
        <w:t>888-15</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3029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水洗服务（含消毒）</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1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13</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00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220122MA15AD9L2R</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5-14</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5-13</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