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凌翼科软计算机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00MAD1B0ND4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区天山南路二段西侧</w:t>
      </w:r>
      <w:r>
        <w:rPr>
          <w:sz w:val="18"/>
          <w:szCs w:val="18"/>
        </w:rPr>
        <w:t>D-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1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0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德阳市岷江西路一段</w:t>
      </w:r>
      <w:r>
        <w:rPr>
          <w:sz w:val="18"/>
          <w:szCs w:val="18"/>
        </w:rPr>
        <w:t>550</w:t>
      </w:r>
      <w:r>
        <w:rPr>
          <w:sz w:val="18"/>
          <w:szCs w:val="18"/>
        </w:rPr>
        <w:t>号凯旋国际广场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802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0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Lingyi Kesoft Computer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600MAD1B0ND4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0, Building D-2, West Side of Section 2, Tianshan South Road, Deyang City, Sichuan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802, Building A, Kaixuan International Plaza, No. 550, Section 1, Minjiang West Road, Deyang City, Sichuan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Application Software Develo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