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0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永超家居用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1766707026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青岛胶州市九龙镇建设路中端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青岛胶州市九龙镇建设路</w:t>
      </w:r>
      <w:r>
        <w:rPr>
          <w:sz w:val="18"/>
          <w:szCs w:val="18"/>
        </w:rPr>
        <w:t>19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木制家具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0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Yongchao Household Good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1766707026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Middle of Jianshe Road, Jiulong Town, Jiaozhou City, Qingdao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96 Jianshe Road, Jiulong Town, Jiaozhou City, Qingdao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wooden furnitur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