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任丘市瑞兆五金机电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601896594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任丘市京开南道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任丘市京开南道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；河北省任丘市燕山北道</w:t>
      </w:r>
      <w:r>
        <w:rPr>
          <w:sz w:val="18"/>
          <w:szCs w:val="18"/>
        </w:rPr>
        <w:t>15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讯器材、安防监控设备、建筑材料、变频柜、变频器、仪器仪表销售；电气设备维修；变频器维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；电力系统维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Renqiu Ruizhao Hardware &amp; Electromechanic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601896594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, Jingkai South Road, Renqi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, Jingkai South Road, Renqiu City;No.153 Yanshan North Road, Renqi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ommunication equipment, security monitoring equipment, building materials, frequency converter cabinets, frequency converters, instruments and meters; maintenance of electrical equipment; of frequency converters; maintenance of power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