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金华无双车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703MA2HWYDF9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金华市金东区多湖街道光南路</w:t>
      </w:r>
      <w:r>
        <w:rPr>
          <w:sz w:val="18"/>
          <w:szCs w:val="18"/>
        </w:rPr>
        <w:t>148</w:t>
      </w:r>
      <w:r>
        <w:rPr>
          <w:sz w:val="18"/>
          <w:szCs w:val="18"/>
        </w:rPr>
        <w:t>号金万达广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主申报</w:t>
      </w:r>
      <w:r>
        <w:rPr>
          <w:sz w:val="18"/>
          <w:szCs w:val="18"/>
        </w:rPr>
        <w:t xml:space="preserve">)  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金华市金东区多湖街道光南路</w:t>
      </w:r>
      <w:r>
        <w:rPr>
          <w:sz w:val="18"/>
          <w:szCs w:val="18"/>
        </w:rPr>
        <w:t>148</w:t>
      </w:r>
      <w:r>
        <w:rPr>
          <w:sz w:val="18"/>
          <w:szCs w:val="18"/>
        </w:rPr>
        <w:t>号金万达广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01#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2#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3#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5#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动自行车、电动摩托车、电动三轮车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Peerless Automotive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703MA2HWYDF9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Room 2003#, Building 5, Wanda Plaza, Duohu Street, Jindong District, Jinhua City, Zhejiang Province 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01#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2#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3#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2005#, Building 5, Wanda Plaza, Duohu Street, Jindong District, Jinhua City, Zhejiang Province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electric  bicycles, electric scooter, and electric tricyc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