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00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大连泽弘机械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210212MAC46LMD93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辽宁省大连市旅顺口区顺达路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16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辽宁省大连市旅顺口区永顺街</w:t>
      </w:r>
      <w:r>
        <w:rPr>
          <w:sz w:val="18"/>
          <w:szCs w:val="18"/>
        </w:rPr>
        <w:t>6-3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16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机械设备零部件的加工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00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Dalian Zehong Machinery Manufacturing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210212MAC46LMD93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6, Shunda Street, Lvshunkou District, Dalian City, Liaoning Province, P.R.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6-3, Yongshun Street, Lvshunkou District, Dalian City, Liaoning Province, P.R.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The Machining of Mechanical Equipment Accessories and Part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