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智恒动能（无锡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0630206959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惠山经济开发区前洲配套区兴洲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无锡惠山经济开发区慧谷创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行知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47-1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风设备、空气净化过滤设备及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过滤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制冷设备及风管的设计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9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iheng Kinetic Energy (Wuxi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0630206959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 Xingzhou Road, Qianzhou Supporting Area, Huishan Economic Development Zone, Wuxi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7-1, No. 39 Xingzhi Road, Zone B, Huigu Entrepreneurship Park, Huishan Economic Development Zone, Wuxi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Sales of Ventilation Equipment</w:t>
      </w:r>
      <w:r>
        <w:rPr/>
        <w:t>，</w:t>
      </w:r>
      <w:r>
        <w:rPr/>
        <w:t>Air Purification &amp;Filtration Equipment and Accessories (Filter Plate)</w:t>
      </w:r>
      <w:r>
        <w:rPr/>
        <w:t>，</w:t>
      </w:r>
      <w:r>
        <w:rPr/>
        <w:t xml:space="preserve">RefrigerationEquipment and Air Pipe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