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994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创微微电子（常州）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411MA22KK7X09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苏省常州市新北区黄河西路</w:t>
      </w:r>
      <w:r>
        <w:rPr>
          <w:sz w:val="18"/>
          <w:szCs w:val="18"/>
        </w:rPr>
        <w:t>79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3125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江苏省常州市新北区黄河西路</w:t>
      </w:r>
      <w:r>
        <w:rPr>
          <w:sz w:val="18"/>
          <w:szCs w:val="18"/>
        </w:rPr>
        <w:t>79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3125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集成电路湿法清洗设备的研发、生产、销售和技术指导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5-5994-R</w:t>
      </w:r>
      <w:bookmarkEnd w:id="12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/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tronway Changzhou Co., Ltd</w:t>
      </w:r>
      <w:bookmarkEnd w:id="13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320411MA22KK7X09</w:t>
      </w:r>
      <w:bookmarkEnd w:id="14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No.790 Huanghe West Rd., Xinbei Area, Changzhou, Jiangsu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No.790 Huanghe West Rd., Xinbei Area, Changzhou, Jiangsu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bookmarkStart w:id="17" w:name="范围英"/>
      <w:r>
        <w:rPr/>
        <w:t>Research and development, production, sales and technical guidance of integrated circuit wet cleaning equipment</w:t>
      </w:r>
      <w:bookmarkEnd w:id="17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5-05-13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8-05-12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4-03-20T09:2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