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992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源派（广州）信息技术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1MA5AT73954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黄埔区（中新广州知识城）亿创街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05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555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广州市黄埔区（中新广州知识城）亿创街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05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555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设备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5-5992-R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>
          <w:rStyle w:val="StrongEmphasis"/>
          <w:rFonts w:ascii="宋体" w:hAnsi="宋体" w:cs="宋体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440101MA5AT73954</w:t>
      </w:r>
      <w:bookmarkEnd w:id="15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36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0" w:name="颁发日期英"/>
      <w:r>
        <w:rPr>
          <w:rStyle w:val="StrongEmphasis"/>
          <w:rFonts w:cs="宋体" w:ascii="宋体" w:hAnsi="宋体"/>
          <w:b w:val="false"/>
          <w:sz w:val="24"/>
        </w:rPr>
        <w:t>2025-05-13</w:t>
      </w:r>
      <w:bookmarkEnd w:id="20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" w:ascii="宋体" w:hAnsi="宋体"/>
          <w:b w:val="false"/>
          <w:sz w:val="24"/>
        </w:rPr>
        <w:t>2028-05-12</w:t>
      </w:r>
      <w:bookmarkEnd w:id="21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3-20T09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