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金隅机电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9MA609BHJ0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龙凤三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重庆市北碚区龙凤三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微型电机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91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500109MA609BHJ0W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5-05-12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8-05-11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