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88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宇佳欣智能制造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D411AT3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北集坡街道办事处工业北路汶苑工业园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鼎化工公司院内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山东省泰安高新区北集坡街道办事处工业北路汶苑工业园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鼎化工公司院内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用机械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88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Shandong Yujiaxin Intelligent Manufacturing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70900MAD411AT3W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Wenyuan Industrial Park, North Jipo Street Office, Taian High-tech Zone, Shandong Province (within the compound of Jinding Chemical Company)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Wenyuan Industrial Park, North Jipo Street Office, Taian High-tech Zone, Shandong Province (within the compound of Jinding Chemical Company)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Processing of general mechanical parts and components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12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11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