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84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盐城市金盛石油机械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903773247259D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城市盐都区楼王镇人民北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4031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盐城市盐都区楼王镇人民路</w:t>
      </w:r>
      <w:r>
        <w:rPr>
          <w:sz w:val="18"/>
          <w:szCs w:val="18"/>
        </w:rPr>
        <w:t>17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403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化机械产品、金属压力容器无损探伤检测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5984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YANCHENG JINSHENG PETROLEUM MACHINERY CO., LTD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320903773247259D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 58 Renmin North Road, Louwang Town, Yandu District, Yancheng City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 178 Renmin Road, Louwang Town, Yandu District, Yancheng City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Non destructive testing services for petrochemical machinery products and metal pressure vessels</w:t>
      </w:r>
      <w:bookmarkEnd w:id="17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5-09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5-08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