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开拓者安防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49826788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坂田街道大发埔社区大发路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龙璧工业区</w:t>
      </w:r>
      <w:r>
        <w:rPr>
          <w:sz w:val="18"/>
          <w:szCs w:val="18"/>
        </w:rPr>
        <w:t>1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2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坂田街道大发埔社区大发路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龙璧工业区</w:t>
      </w:r>
      <w:r>
        <w:rPr>
          <w:sz w:val="18"/>
          <w:szCs w:val="18"/>
        </w:rPr>
        <w:t>1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东侧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2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门禁机，智能锁的设计，研发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9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ecukey Technology Co.,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49826788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1, Building 13, Longbi Industrial Park, No.27 Dafa Road, Dafapu Community, Bantian Sub-district, Longgang District, Shenzhen City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5/6, Building 13, Longbi Industrial Park, Dafa Road, Bantian Sub District, Longgang District, Shenzhe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development and manufacture of Access Control and Smart Lock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