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592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中弦能源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382MACXBLAE4X</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浙江省温州市乐清市北白象镇温州大桥工业园区万控集团有限公司园区内</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256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浙江省温州市乐清市北白象镇温州大桥工业园区万控集团有限公司园区内</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25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储能系统和设备、物联网设备的研发、制造</w:t>
      </w:r>
      <w:r>
        <w:rPr>
          <w:b/>
          <w:sz w:val="30"/>
          <w:szCs w:val="30"/>
        </w:rPr>
        <w:t>;</w:t>
      </w:r>
      <w:r>
        <w:rPr>
          <w:b/>
          <w:sz w:val="30"/>
          <w:szCs w:val="30"/>
        </w:rPr>
        <w:t>能源管理系统开发</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4</w:t>
      </w:r>
      <w:r>
        <w:rPr>
          <w:sz w:val="24"/>
        </w:rPr>
        <w:t>月</w:t>
      </w:r>
      <w:r>
        <w:rPr>
          <w:sz w:val="24"/>
        </w:rPr>
        <w:t>3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4</w:t>
      </w:r>
      <w:r>
        <w:rPr>
          <w:sz w:val="24"/>
        </w:rPr>
        <w:t>月</w:t>
      </w:r>
      <w:r>
        <w:rPr>
          <w:sz w:val="24"/>
        </w:rPr>
        <w:t>29</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592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Zhejiang Zhongxian Energy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30382MACXBLAE4X</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Wenzhou Bridge Industrial Park, Beibaixiang, Yueqing, Wenzhou, Zhejiang, China. Within the park of Wecome Group Co., Ltd</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Wenzhou Bridge Industrial Park, Beibaixiang, Yueqing, Wenzhou, Zhejiang, China. Within the park of Wecome Group Co., Ltd</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Research and manufacturing of energy storage systems and equipment, as well as IoT devices; the sites involved in the development of energy management system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4-30</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4-2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