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573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顶立工程建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06747552444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广州市天河区广州大道中</w:t>
      </w:r>
      <w:r>
        <w:rPr>
          <w:sz w:val="18"/>
          <w:szCs w:val="18"/>
        </w:rPr>
        <w:t>1268</w:t>
      </w:r>
      <w:r>
        <w:rPr>
          <w:sz w:val="18"/>
          <w:szCs w:val="18"/>
        </w:rPr>
        <w:t>号</w:t>
      </w:r>
      <w:r>
        <w:rPr>
          <w:sz w:val="18"/>
          <w:szCs w:val="18"/>
        </w:rPr>
        <w:t>803A</w:t>
      </w:r>
      <w:r>
        <w:rPr>
          <w:sz w:val="18"/>
          <w:szCs w:val="18"/>
        </w:rPr>
        <w:t>（</w:t>
      </w:r>
      <w:r>
        <w:rPr>
          <w:sz w:val="18"/>
          <w:szCs w:val="18"/>
        </w:rPr>
        <w:t>213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63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广州市黄埔区罗岗蜻蜓东街六巷</w:t>
      </w:r>
      <w:r>
        <w:rPr>
          <w:sz w:val="18"/>
          <w:szCs w:val="18"/>
        </w:rPr>
        <w:t>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06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计算机应用软件开发、计算机信息系统集成服务、船舶维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4</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4</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573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uangdong Dingli Engineering Construc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40106747552444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136, 803A, No. 1268, Guangzhou Avenue, Tianhe District, Guangzhou</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 xml:space="preserve">No. 9, Lane 6, Dragonfly East Street, Luogang, Huangpu District, Guangzhou </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mputer application software development, computer information system integration service and Ship Maintenance and Repai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4-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4-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